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8</w:t>
      </w:r>
    </w:p>
    <w:p>
      <w:pPr>
        <w:pStyle w:val="Normal"/>
        <w:spacing w:lineRule="auto" w:line="240" w:before="0" w:after="0"/>
        <w:rPr>
          <w:rFonts w:ascii="Times New Roman" w:hAnsi="Times New Roman" w:eastAsia="Calibri" w:cs="Times New Roman"/>
          <w:b/>
          <w:b/>
          <w:iCs/>
          <w:kern w:val="0"/>
          <w:sz w:val="24"/>
          <w:szCs w:val="24"/>
        </w:rPr>
      </w:pPr>
      <w:r>
        <w:rPr>
          <w:rFonts w:eastAsia="Calibri" w:cs="Times New Roman" w:ascii="Times New Roman" w:hAnsi="Times New Roman"/>
          <w:b/>
          <w:i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1,500,000 OF MICHIGAN APPROPRIATIONS GRANT FUNDS TO LONZO DEVELOPMENT GROUP TO DEVELOP 1001 W. SAGINAW ST. AND THE IRIS (900-918 W SAGINAW)</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12</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dget Section 1019 of FY 2025 State Budget authorized $15,000,000 in funding to Ingham County including no more than $5,000,000 for three specific affordable or workforce housing projects located in the City of Lans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 Resolution #24-467, the Ingham County Board of Commissioners authorized the Ingham County Housing Trust Fund to accept State Budget Funds through the Michigan State Housing Development Authority (MSHDA) Legislative Enhancement Grant;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5,000,000 of those funds is budgeted for three specific affordable and workforce housing projects in the City of Lans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MSHDA Legislative Enhancement Grant specifically allocated $1,500,000 to Lonzo Development Group. $750,000 for development of 1001 W. Saginaw St. and $750,000 for The Iris (900-918 W Saginaw) for the purpose of creating business space and affordable residential rental units for household’s income qualified at or below 120% </w:t>
      </w:r>
      <w:r>
        <w:rPr>
          <w:rFonts w:eastAsia="Calibri" w:cs="Times New Roman" w:ascii="Times New Roman" w:hAnsi="Times New Roman"/>
          <w:bCs/>
          <w:kern w:val="0"/>
          <w:sz w:val="24"/>
          <w:szCs w:val="24"/>
        </w:rPr>
        <w:t>Area Medium Income</w:t>
      </w:r>
      <w:r>
        <w:rPr>
          <w:rFonts w:eastAsia="Calibri" w:cs="Times New Roman" w:ascii="Times New Roman" w:hAnsi="Times New Roman"/>
          <w:kern w:val="0"/>
          <w:sz w:val="24"/>
          <w:szCs w:val="24"/>
        </w:rPr>
        <w: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pproves entering into a contract with Lonzo Development Group for the development of 1001 W. Saginaw St, and 900-918 W Saginaw St. with terms consistent with the Michigan Appropriations Grant requirement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ontroller/Administrator is authorized to make the necessary budget adjustments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1</w:t>
      </w:r>
      <w:r>
        <w:rPr>
          <w:rFonts w:eastAsia="Times New Roman" w:cs="Times New Roman" w:ascii="Times New Roman" w:hAnsi="Times New Roman"/>
          <w:b/>
          <w:kern w:val="0"/>
          <w:sz w:val="24"/>
          <w:szCs w:val="24"/>
        </w:rPr>
        <w:t xml:space="preserve">/21/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41:00Z</dcterms:created>
  <dc:creator>Jenna Baker</dc:creator>
  <dc:description/>
  <cp:keywords/>
  <dc:language>en-US</dc:language>
  <cp:lastModifiedBy>Jenna Baker</cp:lastModifiedBy>
  <dcterms:modified xsi:type="dcterms:W3CDTF">2025-01-29T18:41:00Z</dcterms:modified>
  <cp:revision>1</cp:revision>
  <dc:subject/>
  <dc:title/>
</cp:coreProperties>
</file>